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DOMANDA DI PARTECIP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Il/La sottoscritto/a …………………………………………….……………………………., nato/a a ……………………………………, il ……………, e residente in ……………………………., Via/Piazza …………………………………., n………., cap …..………, prov……….………….…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artecipare alla selezione pubblica  indetta da Provincia di Livorno Sviluppo Srl, finalizzata all'assunzione a tempo indeterminato di 12 persone da inquadrare al III livello del CCNL del Commercio e dei Servizi per le funzioni e mansioni di progettazione e/o gestione e/o rendicontazione dei progetti e servizi gestiti dalla Società, dei qu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. 6 persone con contratto full time (40 ore settimanali);</w:t>
      </w:r>
    </w:p>
    <w:p>
      <w:pPr>
        <w:pStyle w:val="Normal"/>
        <w:jc w:val="both"/>
        <w:rPr/>
      </w:pPr>
      <w:r>
        <w:rPr/>
        <w:t>- n. 6 persone con contratto part-time al 50% (20 ore settimanali)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tal fine  dichiara ai sensi dell’art. 46 D.P.R 445/2000, sotto la propria responsabilità e consapevole delle sanzioni penali previste dalla vigente normativa nel caso di dichiarazioni mendaci  ex. Art. 76, D.P.R 445/200, quanto segue (barrare le caselle/riempire  gli spazi lasciati in bianco; in caso di mancata compilazione verrà considerato requisito non posseduto o indicazione non fornit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in possesso della laurea o diploma di laurea in __________________________ conseguita con votazione ___________________ presso  _____________________________________ in data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vere maturato un'esperienza di almeno 36 mesi lavorativi in progettazione, gestione e rendicontazione di progetti comunitari, nazionali, regionali e locali svolta presso società in-house partecipate da Enti pubblici soggette alle norme in materia (art.13, comma I D.L. 223/2006 e successive modifiche, per quanto il reclutamento del personale: art.18, II comma D. L.112/2008 convertito in  Legge 6 agosto 2008, n. 133 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 xml:space="preserve">di avere conoscenza informatiche finalizzate all'utilizzo di software gestionali e specifici per progettazione, gestione e rendicontazione </w:t>
      </w:r>
      <w:r>
        <w:rPr>
          <w:sz w:val="22"/>
          <w:szCs w:val="22"/>
        </w:rPr>
        <w:t>di progetti comunitari, nazionali, regionali e locali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scegliere tra inglese e francese la seguente lingua per l’accertamento della relativa conoscenza  in sede di prova orale: 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 dichiara inoltre  di allegare alla presente domand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otocopia documento di riconoscimento in corso di validità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bCs/>
          <w:sz w:val="22"/>
          <w:szCs w:val="22"/>
        </w:rPr>
        <w:t>Curriculum vitae</w:t>
      </w:r>
      <w:r>
        <w:rPr>
          <w:sz w:val="22"/>
          <w:szCs w:val="22"/>
        </w:rPr>
        <w:t>, datato e firmato, su formato EU, contenente titoli e requisiti professionali posseduti, esperienze lavorative maturate e tutte le altre specifiche richieste e necessarie per l’assegnazione del punteggio, con allegato un prospetto riepilogativo di sintesi, per tipologia di titoli come richiesto nell'Avviso, riportante solo i dati essenziali e necessari per la valu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………………………………..………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3:00Z</dcterms:created>
  <dc:creator>sviluppo</dc:creator>
  <dc:description/>
  <cp:keywords/>
  <dc:language>en-US</dc:language>
  <cp:lastModifiedBy>lessifederica</cp:lastModifiedBy>
  <cp:lastPrinted>2011-03-01T11:42:00Z</cp:lastPrinted>
  <dcterms:modified xsi:type="dcterms:W3CDTF">2011-03-01T10:53:00Z</dcterms:modified>
  <cp:revision>2</cp:revision>
  <dc:subject/>
  <dc:title>                                               GRIGLIA DI VALUTAZIONE</dc:title>
</cp:coreProperties>
</file>